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52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DMINISTRATOR OF THE DEPARTMENT OF PUBLIC WORKS TO EXECUTE A PARKING AGREEMENT WITH HAMILTON COUNTY GOVERNMENT AND THE AMERICAN HEART ASSOCIATION RELATIVE TO PROPERTY OWNED BY THE CITY OF CHATTANOOGA LOCATED AT 507 EAST 4</w:t>
      </w:r>
      <w:r>
        <w:rPr>
          <w:vertAlign w:val="superscript"/>
        </w:rPr>
        <w:t>TH</w:t>
      </w:r>
      <w:r>
        <w:rPr/>
        <w:t xml:space="preserve"> STREET, TAX MAP NO. 135M-J-00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ublic be and is hereby authorized to execute a renewable five-year parking agreement with Hamilton County government and the American Heart Association relative to property owned by the City of Chattanooga located at 507 East 4</w:t>
      </w:r>
      <w:r>
        <w:rPr>
          <w:vertAlign w:val="superscript"/>
        </w:rPr>
        <w:t>th</w:t>
      </w:r>
      <w:r>
        <w:rPr/>
        <w:t xml:space="preserve"> Street, Tax Map No. 135M-J-002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ADOPTED:</w:t>
        <w:tab/>
        <w:t>August 16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12:00Z</dcterms:created>
  <dc:creator>Pam Manis</dc:creator>
  <dc:description/>
  <dc:language>en-US</dc:language>
  <cp:lastModifiedBy>Angela Davis</cp:lastModifiedBy>
  <cp:lastPrinted>2005-08-16T10:37:00Z</cp:lastPrinted>
  <dcterms:modified xsi:type="dcterms:W3CDTF">2005-08-22T14:41:00Z</dcterms:modified>
  <cp:revision>5</cp:revision>
  <dc:subject/>
  <dc:title/>
</cp:coreProperties>
</file>